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4685</wp:posOffset>
            </wp:positionH>
            <wp:positionV relativeFrom="page">
              <wp:posOffset>415925</wp:posOffset>
            </wp:positionV>
            <wp:extent cx="1188720" cy="7156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ge">
              <wp:posOffset>417830</wp:posOffset>
            </wp:positionV>
            <wp:extent cx="1107440" cy="7239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8030</wp:posOffset>
            </wp:positionH>
            <wp:positionV relativeFrom="page">
              <wp:posOffset>435610</wp:posOffset>
            </wp:positionV>
            <wp:extent cx="704850" cy="70485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4770</wp:posOffset>
            </wp:positionH>
            <wp:positionV relativeFrom="page">
              <wp:posOffset>438150</wp:posOffset>
            </wp:positionV>
            <wp:extent cx="878840" cy="63627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 Pierangelo Scappini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R.U. - Poste Italiane SpA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</w:rPr>
        <w:t>Viale Europa 175 - 00144  ROMA - Fax 06/59580391</w:t>
      </w:r>
    </w:p>
    <w:p>
      <w:pPr>
        <w:pStyle w:val="Normal"/>
        <w:spacing w:lineRule="auto" w:line="240" w:before="0" w:after="120"/>
        <w:ind w:left="3540" w:hanging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scappinip1@posteitaliane.it</w:t>
        </w:r>
      </w:hyperlink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Daniele Giovanni Nardone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rse Umane e Org.ne – R.I.  Poste Italiane S.p.A.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</w:rPr>
        <w:t>Viale Europa 175 - 00144  ROMA - Fax 06/59587979</w:t>
      </w:r>
    </w:p>
    <w:p>
      <w:pPr>
        <w:pStyle w:val="Normal"/>
        <w:spacing w:lineRule="auto" w:line="240" w:before="0" w:after="120"/>
        <w:ind w:left="3540" w:hanging="0"/>
        <w:rPr>
          <w:rStyle w:val="InternetLink"/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nardoned@posteitaliane.it</w:t>
        </w:r>
      </w:hyperlink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</w:rPr>
        <w:t xml:space="preserve">e, p.c. </w:t>
        <w:tab/>
        <w:t>Commissione di Garanzia per l’Attuazione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Legge sullo Sciopero nei Servizi Pubblici Essenziali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</w:rPr>
        <w:t>Piazza del Gesù 46 - 00186 ROMA - Fax 06-94539680</w:t>
      </w:r>
    </w:p>
    <w:p>
      <w:pPr>
        <w:pStyle w:val="Normal"/>
        <w:spacing w:lineRule="auto" w:line="240" w:before="0" w:after="120"/>
        <w:ind w:left="2832" w:firstLine="708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segreteria@pec.commissionegaranziasciopero.it</w:t>
        </w:r>
      </w:hyperlink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</w:rPr>
        <w:t>e, p.c.</w:t>
        <w:tab/>
        <w:t>Ministero dello sviluppo Economico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</w:rPr>
        <w:t xml:space="preserve">Direzione Generale per i Servizi di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.ne Elettronica, di Radiodiffusione e Postali </w:t>
      </w:r>
    </w:p>
    <w:p>
      <w:pPr>
        <w:pStyle w:val="Normal"/>
        <w:spacing w:lineRule="auto" w:line="240" w:before="0" w:after="120"/>
        <w:ind w:left="3540" w:hanging="0"/>
        <w:rPr/>
      </w:pPr>
      <w:r>
        <w:rPr>
          <w:rFonts w:cs="Times New Roman" w:ascii="Times New Roman" w:hAnsi="Times New Roman"/>
          <w:color w:val="000000"/>
        </w:rPr>
        <w:t xml:space="preserve">Viale America, 201 - 00144 ROMA - </w:t>
      </w:r>
      <w:r>
        <w:rPr>
          <w:rFonts w:cs="Times New Roman" w:ascii="Times New Roman" w:hAnsi="Times New Roman"/>
          <w:color w:val="000000"/>
          <w:lang w:val="en-US"/>
        </w:rPr>
        <w:t>Fax 06/54221080</w:t>
        <w:br/>
      </w:r>
      <w:hyperlink r:id="rId9">
        <w:r>
          <w:rPr>
            <w:rStyle w:val="InternetLink"/>
          </w:rPr>
          <w:t>dgscerp.direttore@mise.gov.it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29 /11/201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Proclamazione dello sciopero delle prestazioni straordinarie e aggiuntiv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criventi OO.SS. esperite con esito negativo nei giorni 20 e 21 settembre 2016 presso la Dir. R.U.O.S. di Poste Italiane SpA, le procedure di raffreddamento e conciliazione di cui all’articolo 17 del vigente CCNL riferite al conflitto di lavoro aperto in data 19 settembre 2016 hanno proclamato lo sciopero delle prestazioni straordinarie e aggiuntive dal 24 ottobre 2016 al 23 novembre 2016 e una intera giornata di sciopero generale il giorno 4 novembre 201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erito alle motivazioni dello sciopero non sono intervenute da parte aziendale soluzioni alle problematiche rappresentate, pertanto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LAMAN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Un ulteriore periodo di sciopero delle prestazioni straordinarie e aggiuntive, per quest’ultime con riferimento al tempo di lavoro aggiuntivo all’orario normale e destinato alla flessibilità operativa, per tutti i lavoratori di Poste SpA su tutto il territorio Nazionale nel seguente period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AL 9 DICEMBRE 2016 ALL’ 8 GENNAIO 2017, ad esclusione del 16 dicembre 2016 per effetto della scadenza del termine per il pagamento della tassa sugli immobili – IM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comunicazione vale come preavviso ai sensi della legge 146/90 e successive modificazioni.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SEGRETERIE NAZIO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SLP- CISL                           FAILP-CISAL                 CONFSAL  COM            UGL-COM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lang w:val="en-US" w:eastAsia="en-US"/>
        </w:rPr>
        <w:t xml:space="preserve">                     </w:t>
      </w:r>
      <w:r>
        <w:rPr>
          <w:sz w:val="20"/>
          <w:szCs w:val="20"/>
        </w:rPr>
        <w:t>L.Burgalassi                          W. De Candiziis                      R..Gallotta                  S.Muscarella</w: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7360</wp:posOffset>
            </wp:positionH>
            <wp:positionV relativeFrom="paragraph">
              <wp:posOffset>175260</wp:posOffset>
            </wp:positionV>
            <wp:extent cx="1017270" cy="450215"/>
            <wp:effectExtent l="0" t="0" r="0" b="0"/>
            <wp:wrapSquare wrapText="bothSides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9440</wp:posOffset>
            </wp:positionH>
            <wp:positionV relativeFrom="paragraph">
              <wp:posOffset>11430</wp:posOffset>
            </wp:positionV>
            <wp:extent cx="895350" cy="762000"/>
            <wp:effectExtent l="0" t="0" r="0" b="0"/>
            <wp:wrapSquare wrapText="bothSides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7210</wp:posOffset>
            </wp:positionH>
            <wp:positionV relativeFrom="paragraph">
              <wp:posOffset>14605</wp:posOffset>
            </wp:positionV>
            <wp:extent cx="1047750" cy="609600"/>
            <wp:effectExtent l="0" t="0" r="0" b="0"/>
            <wp:wrapSquare wrapText="bothSides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475</wp:posOffset>
            </wp:positionH>
            <wp:positionV relativeFrom="paragraph">
              <wp:posOffset>12065</wp:posOffset>
            </wp:positionV>
            <wp:extent cx="935355" cy="627380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cappinip1@posteitaliane.it" TargetMode="External"/><Relationship Id="rId7" Type="http://schemas.openxmlformats.org/officeDocument/2006/relationships/hyperlink" Target="mailto:nardoned@posteitaliane.it" TargetMode="External"/><Relationship Id="rId8" Type="http://schemas.openxmlformats.org/officeDocument/2006/relationships/hyperlink" Target="mailto:segreteria@pec.commissionegaranziasciopero.it" TargetMode="External"/><Relationship Id="rId9" Type="http://schemas.openxmlformats.org/officeDocument/2006/relationships/hyperlink" Target="mailto:dgscerp.direttore@mise.gov.it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21:00Z</dcterms:created>
  <dc:creator>USER SLP CISL</dc:creator>
  <dc:description/>
  <dc:language>en-US</dc:language>
  <cp:lastModifiedBy>Admin</cp:lastModifiedBy>
  <cp:lastPrinted>2016-11-29T17:49:00Z</cp:lastPrinted>
  <dcterms:modified xsi:type="dcterms:W3CDTF">2016-12-01T19:21:00Z</dcterms:modified>
  <cp:revision>2</cp:revision>
  <dc:subject/>
  <dc:title/>
</cp:coreProperties>
</file>